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bg-BG" w:eastAsia="bg-BG"/>
        </w:rPr>
        <w:t>Списък на допуснатите до изслушване в Комисията по здравеопазването кандидати за управител на Националната здравноосигурителна каса, изготвен на основание раздел IV, т. 5 от Процедурните правила за условията и реда за предлагане на кандидати за управител на Националната здравноосигурителна каса, представянето и публичното оповестяване на документите и изслушването на кандидатите в Комисията по здравеопазването, както и на процедурата за избор от Народното събрание, приети с Решение на Народното събрание на 19 февруари 2020 г. (обн. ДВ, бр. 15 от 2020 г.):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 w:eastAsia="bg-BG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 w:eastAsia="bg-BG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 w:eastAsia="bg-BG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Cs/>
          <w:sz w:val="24"/>
          <w:szCs w:val="24"/>
          <w:lang w:val="bg-BG" w:eastAsia="bg-BG"/>
        </w:rPr>
        <w:t>проф. д-р Петко Ненков Салче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 w:eastAsia="bg-BG"/>
        </w:rPr>
      </w:r>
    </w:p>
    <w:p>
      <w:pPr>
        <w:pStyle w:val="Normal"/>
        <w:spacing w:before="0" w:after="160"/>
        <w:rPr>
          <w:rFonts w:ascii="Times New Roman" w:hAnsi="Times New Roman" w:cs="Times New Roman"/>
          <w:b/>
          <w:b/>
          <w:bCs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 w:eastAsia="bg-BG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b w:val="fals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0T13:19:00Z</dcterms:created>
  <dc:creator>Anna Zamfirova</dc:creator>
  <dc:description/>
  <cp:keywords/>
  <dc:language>en-US</dc:language>
  <cp:lastModifiedBy>Anna Zamfirova</cp:lastModifiedBy>
  <dcterms:modified xsi:type="dcterms:W3CDTF">2020-03-20T13:23:00Z</dcterms:modified>
  <cp:revision>2</cp:revision>
  <dc:subject/>
  <dc:title/>
</cp:coreProperties>
</file>